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учреждения дополнительного образования детей: «Станция юных натуралистов «Амарант», «Детская школа искусств города  Югорска», детско-юношеский  центр «Промет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«Исполнение требований стандарта качества предоставления муниципальной  услуги «Дополнительное  образование в учреждениях дополнительного образования дете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качества фактически предоставляемых услуг требованиям стандарта качества предоставления муниципальной  услуги «Дополнительное  образование в учреждениях дополнительного образования детей»,  утвержденного постановлением администрации города Югорска от 18.02.2013 № 408 « Об утверждении стандартов качества предоставления муниципальных услуг в сфере образовани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прель 2013 год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выявлены нарушения пункта 7.3. раздела 7 «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предоставления услуги</w:t>
      </w:r>
      <w:r>
        <w:rPr>
          <w:rFonts w:cs="Times New Roman" w:ascii="Times New Roman" w:hAnsi="Times New Roman"/>
          <w:sz w:val="24"/>
          <w:szCs w:val="24"/>
        </w:rPr>
        <w:t>» стандарта. Установлены сроки для устранения выявленных нарушений.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4:00Z</dcterms:created>
  <dc:creator>Stukalova_L</dc:creator>
  <dc:description/>
  <cp:keywords/>
  <dc:language>en-US</dc:language>
  <cp:lastModifiedBy>Stukalova_L</cp:lastModifiedBy>
  <dcterms:modified xsi:type="dcterms:W3CDTF">2013-11-27T08:43:00Z</dcterms:modified>
  <cp:revision>1</cp:revision>
  <dc:subject/>
  <dc:title/>
</cp:coreProperties>
</file>